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тодический проек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естиваль «Первые кинопробы</w:t>
      </w:r>
      <w:r>
        <w:rPr>
          <w:b/>
          <w:color w:val="000000"/>
          <w:szCs w:val="28"/>
          <w:shd w:fill="FFFFFF" w:val="clear"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как средство профессионального самоопределения обучающихс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b/>
          <w:szCs w:val="28"/>
        </w:rPr>
        <w:t>Общеобразовательная организация</w:t>
      </w:r>
      <w:r>
        <w:rPr>
          <w:szCs w:val="28"/>
        </w:rPr>
        <w:t xml:space="preserve"> </w:t>
      </w:r>
      <w:r>
        <w:rPr>
          <w:szCs w:val="28"/>
          <w:u w:val="single"/>
        </w:rPr>
        <w:t>МАОУ «Тохтуевская СОШ» Соликамского муниципальн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Cs w:val="28"/>
        </w:rPr>
        <w:t>Номинация Конкурса:</w:t>
      </w:r>
      <w:r>
        <w:rPr>
          <w:szCs w:val="28"/>
        </w:rPr>
        <w:t xml:space="preserve"> </w:t>
      </w:r>
      <w:r>
        <w:rPr>
          <w:szCs w:val="28"/>
          <w:u w:val="single"/>
        </w:rPr>
        <w:t>Инновационные практики формирования и развития социальной компетентности обучающихс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писание системы инновационных образовательных практик, успешно реализуемых организацией – участником Конкурса по направлению номин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ОУ «Тохтуевская средняя общеобразовательная школа» ежегодно принимает участие в краевых, муниципальных конкурсах социальных прое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пыт педагогов школы по разработке и внедрению в образовательный процесс образовательных практик, направленных на формирование социальной компетенции обучающихся, востребован на уровне района, города, Пермского края. </w:t>
      </w:r>
    </w:p>
    <w:p>
      <w:pPr>
        <w:pStyle w:val="Style2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амках учебных предметов </w:t>
      </w:r>
      <w:r>
        <w:rPr>
          <w:color w:val="000000"/>
          <w:sz w:val="28"/>
          <w:szCs w:val="28"/>
        </w:rPr>
        <w:t>накоплен богатый опыт деятельности по созданию педагогических условий, способствующих формированию готовности школьника к осознанному выбору направления своей профессионально-трудовой деятельности, что является составляющей социальной компетентности.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5 лет на базе школы проведено  8 муниципальных мероприятий по обмену опытом  работы педагогов в данном направлении.  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3 года школа является автором проектов и программ, которые стали победителями и призерами краевых, всероссийских конкурсов социально значимых проектов.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бщее описание системы инновационных образовательных практик, успешно реализуемых организацией - участником Конкурса по направлению номин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временном мире образование ребенка не ограничивается стенами школы. Оно становится сетевым, мобильным, открытым. Для реализации образовательных практик  активно привлекаем социальных партеров:</w:t>
      </w:r>
      <w:r>
        <w:rPr>
          <w:color w:val="000000"/>
          <w:szCs w:val="28"/>
        </w:rPr>
        <w:t xml:space="preserve"> Уральский государственный лесотехнический университет (г. Екатеринбург) АО «Соликамскбумпром» (г.Соликамск);</w:t>
      </w:r>
      <w:r>
        <w:rPr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Соликамский государственный педагогический институт (филиал) ФГБОУ ВПО «Пермский государственный национальный исследовательский университет»; бизнес-инкубатор "Верхнекамье", учебные заведения СПО г. Соликамск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зменения содержания образования и форм ведения образовательного процесса – одни из главных направлений, которые должны осваиваться сегодняшними педагогами. Форматы обучения должны меняться. В школе разработана серия  образовательных практик (педагогических проектов) по следующим направлениям: 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szCs w:val="28"/>
        </w:rPr>
        <w:t>Гражданско – патриотическое: «Горжусь Отечеством своим»; «Время знать – знать Пермский край»; «Земля моя Соликамская».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szCs w:val="28"/>
        </w:rPr>
      </w:pPr>
      <w:r>
        <w:rPr>
          <w:szCs w:val="28"/>
        </w:rPr>
        <w:t>Спортивное: «Малые Олимпийские игры или звезды в шортах»; «Я выбираю жизнь».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szCs w:val="28"/>
        </w:rPr>
      </w:pPr>
      <w:r>
        <w:rPr>
          <w:szCs w:val="28"/>
        </w:rPr>
        <w:t>Художественно – эстетическое: «Волшебная сила искусства» «Созвездие»; «Китайский новый год»; «Новогодняя шкатул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360"/>
        <w:jc w:val="both"/>
        <w:rPr>
          <w:szCs w:val="28"/>
        </w:rPr>
      </w:pPr>
      <w:r>
        <w:rPr>
          <w:szCs w:val="28"/>
        </w:rPr>
        <w:t>Профориентация: «Молодые ветра»;  «Школьный дворик»; «Зеленый патруль»; «День самоуправления»; «Ярмарка профессий наших родителей»;  «Мамины уроки»;  «Первые кинопробы».</w:t>
      </w:r>
    </w:p>
    <w:p>
      <w:pPr>
        <w:pStyle w:val="Normal"/>
        <w:ind w:firstLine="708"/>
        <w:jc w:val="both"/>
        <w:rPr>
          <w:b/>
          <w:b/>
          <w:color w:val="0070C0"/>
          <w:szCs w:val="28"/>
          <w:u w:val="single"/>
          <w:shd w:fill="FFFFFF" w:val="clear"/>
        </w:rPr>
      </w:pPr>
      <w:r>
        <w:rPr>
          <w:szCs w:val="28"/>
          <w:shd w:fill="FFFFFF" w:val="clear"/>
        </w:rPr>
        <w:t xml:space="preserve">Социальная компетентность, как правило, строится и развивается у обучающихся на основе их собственного опыта и деятельности. Чтобы формирование социальной компетентности носило созидательный, развивающий и социально значимый характер педагогам необходимо организовывать такие образовательные практики, которые бы могли этому способствовать, т.е. расширять социальную среду, воздействующую на обучающихся. Все перечисленные выше образовательные практики построены на деятельностном подходе с элементами краеведческой, профилактической, профориентационной и практико-ориентированной составляющими.                 </w:t>
      </w:r>
      <w:r>
        <w:rPr>
          <w:b/>
          <w:color w:val="FF0000"/>
          <w:szCs w:val="28"/>
          <w:u w:val="single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  <w:u w:val="single"/>
          <w:shd w:fill="FFFFFF" w:val="clear"/>
        </w:rPr>
      </w:pPr>
      <w:r>
        <w:rPr>
          <w:szCs w:val="28"/>
          <w:shd w:fill="FFFFFF" w:val="clear"/>
        </w:rPr>
        <w:t xml:space="preserve">Авторы разработки определили 3 этапа формирования социальной компетентности: мотивационный, знаниевый (информационный) и деятельностный. </w:t>
      </w:r>
    </w:p>
    <w:p>
      <w:pPr>
        <w:pStyle w:val="Normal"/>
        <w:ind w:firstLine="708"/>
        <w:jc w:val="both"/>
        <w:rPr>
          <w:color w:val="FF0000"/>
          <w:szCs w:val="28"/>
          <w:shd w:fill="FFFFFF" w:val="clear"/>
        </w:rPr>
      </w:pPr>
      <w:r>
        <w:rPr>
          <w:szCs w:val="28"/>
          <w:shd w:fill="FFFFFF" w:val="clear"/>
        </w:rPr>
        <w:t>Цель представленной разработки педагогического проекта «Фестиваль «Первые кинопробы»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</w:rPr>
        <w:t>продолжение  образовательной и профориентационной деятельности, проводимой в школе,  и строится с учетом специфики избранного учащимися профиля  развивающей направленности; предусматривает различные формы информирования,  обучения и воспитания, направленные на развитие интеллектуального и творческого потенциала обучающихся, самосознания, дисциплины, трудолюбия, чувства коллективизма и взаимопомощи.</w:t>
      </w:r>
    </w:p>
    <w:p>
      <w:pPr>
        <w:pStyle w:val="Normal"/>
        <w:ind w:firstLine="708"/>
        <w:jc w:val="both"/>
        <w:rPr>
          <w:color w:val="FF0000"/>
          <w:szCs w:val="28"/>
          <w:shd w:fill="FFFFFF" w:val="clear"/>
        </w:rPr>
      </w:pPr>
      <w:r>
        <w:rPr>
          <w:szCs w:val="28"/>
        </w:rPr>
        <w:t>Формат фестиваля «Первые кинопробы» уникален: это не просто фестиваль-конкурс, фестиваль-праздник, но и фестиваль-практикум. Участники фестиваля – обучающиеся 7-8 классов. Фестиваль предполагает конкурсные и информационные программы и мастер-классы по использованию видеотехнологии как в художественных, так и в прикладных целях: при создании рекламных роликов, учебных фильмов, презентаций.</w:t>
      </w:r>
      <w:r>
        <w:rPr>
          <w:iCs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Если кратко описать этот проект, то  можно указать на следующие особенност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8"/>
        </w:rPr>
        <w:t>-задачи для реализации являются практическим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8"/>
        </w:rPr>
        <w:t>-заявленные для решения задачи решаются командами школьников, которые формируются по интересам и представляют собой зафиксированные на время Фестиваля разновозрастные группы;</w:t>
      </w:r>
    </w:p>
    <w:p>
      <w:pPr>
        <w:pStyle w:val="Normal"/>
        <w:jc w:val="both"/>
        <w:rPr/>
      </w:pPr>
      <w:r>
        <w:rPr>
          <w:szCs w:val="28"/>
        </w:rPr>
        <w:t xml:space="preserve">- помощниками и экспертами выступают волонтеры- старшеклассники, педагоги школы и дополните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Итогом работы станет не только знакомство с профессиями   художественно-эстетического профиля связанными с киноиндустрией (режиссер, сценарист, актер, художник-оформитель, художник-декоратор, музыкальный редактор, гример, звукооператор), видами деятельности характерными для этого профиля и создание разножанровых любительских фильмов.  Но и формирование компетенций социального взаимодействия: способность брать на себя ответственность; участвовать в совместном принятии решений; умение работать в команде; слушать; учитывать мнения и интересы других; выстраивать </w:t>
      </w:r>
      <w:r>
        <w:rPr>
          <w:rStyle w:val="W"/>
          <w:color w:val="000000"/>
          <w:szCs w:val="28"/>
          <w:shd w:fill="FFFFFF" w:val="clear"/>
        </w:rPr>
        <w:t>коммуникативные</w:t>
      </w:r>
      <w:r>
        <w:rPr>
          <w:color w:val="000000"/>
          <w:szCs w:val="28"/>
          <w:shd w:fill="FFFFFF" w:val="clear"/>
        </w:rPr>
        <w:t> </w:t>
      </w:r>
      <w:r>
        <w:rPr>
          <w:rStyle w:val="W"/>
          <w:color w:val="000000"/>
          <w:szCs w:val="28"/>
          <w:shd w:fill="FFFFFF" w:val="clear"/>
        </w:rPr>
        <w:t>отношения.</w:t>
      </w:r>
      <w:r>
        <w:rPr>
          <w:rFonts w:cs="Helvetica" w:ascii="Helvetica" w:hAnsi="Helvetica"/>
          <w:color w:val="000000"/>
          <w:sz w:val="14"/>
          <w:szCs w:val="14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b/>
          <w:szCs w:val="28"/>
        </w:rPr>
        <w:t>3.2. 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1702"/>
        <w:gridCol w:w="1842"/>
        <w:gridCol w:w="2126"/>
        <w:gridCol w:w="22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ралл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тельные результа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от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тиваль «Первые кинопро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8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ВР, педагог- организатор, учителя информатики, русского языка и литературы, ИЗО, МХК, музыки и другие заинтересованные лица; обучающиеся 7-8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ля обучаю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 к профессиональному самоопределению, умение вступать в  деловую коммуникацию в разновозрастной группе, самостоятельная работа в группе на результат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ля педагог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знакомство с методикой организации и проведения Фестиваля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комендации по разработке педагогических проектов в форме  коммунарских сборов, как средства формирования у обучающихся умения продуктивно общаться и взаимодействовать в совместной деятельности; составлять план деятельности и определять цели; закреплять навыки проект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ятельность профильного лагеря направлена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чностное (профессиональное) развитие школьников и формирование интереса к професси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ожественно-эстетического профиля связанными с киноиндустрией; - формирование компетенций социального взаимодействия: способность брать на себя ответственность; участвовать в совместном принятии решений; умение работать в команде; слушать; учитывать мнения и интересы других; выстраивать </w:t>
            </w:r>
            <w:r>
              <w:rPr>
                <w:rStyle w:val="W"/>
                <w:color w:val="000000"/>
                <w:szCs w:val="28"/>
                <w:shd w:fill="FFFFFF" w:val="clear"/>
              </w:rPr>
              <w:t>коммуникативные</w:t>
            </w:r>
            <w:r>
              <w:rPr>
                <w:color w:val="000000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Cs w:val="28"/>
                <w:shd w:fill="FFFFFF" w:val="clear"/>
              </w:rPr>
              <w:t>отношения.</w:t>
            </w: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 </w:t>
            </w:r>
          </w:p>
        </w:tc>
      </w:tr>
    </w:tbl>
    <w:p>
      <w:pPr>
        <w:pStyle w:val="Normal"/>
        <w:numPr>
          <w:ilvl w:val="1"/>
          <w:numId w:val="5"/>
        </w:numPr>
        <w:rPr>
          <w:b/>
          <w:b/>
          <w:szCs w:val="28"/>
        </w:rPr>
      </w:pPr>
      <w:r>
        <w:rPr>
          <w:b/>
          <w:szCs w:val="28"/>
        </w:rPr>
        <w:t>Результативность образовательных практи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зультативность Фестиваля можно рассматривать в двух аспектах. Первый – сформированность у обучающихся готовности к профессиональному самоопределению,  умение вступать в  деловую коммуникацию в разновозрастной группе, самостоятельно работать в группе с выходом на результа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Второй – количество реально созданных детских проектов, используемых в рамках уроков, внеурочной деятельности, реализации программ воспитания и  социализации образовательных учреждени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.4 Управление результатами инновационных образовательных практик</w:t>
      </w:r>
    </w:p>
    <w:p>
      <w:pPr>
        <w:pStyle w:val="Style28"/>
        <w:spacing w:lineRule="auto" w:line="276" w:before="0" w:after="0"/>
        <w:ind w:hanging="0"/>
        <w:contextualSpacing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Управление результатами инновационной образовательной практики «</w:t>
      </w:r>
      <w:r>
        <w:rPr>
          <w:szCs w:val="28"/>
          <w:lang w:val="ru-RU"/>
        </w:rPr>
        <w:t xml:space="preserve">Фестиваль «Первые кинопробы», </w:t>
      </w:r>
      <w:r>
        <w:rPr>
          <w:szCs w:val="28"/>
        </w:rPr>
        <w:t>будет проходить следующим образом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издание приказа о запуске реализации проекта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ведение систематической и целенаправленной работы с педагогами, родителями обучающихся 7-8  классов с целью осуществления согласованных действий в процессе работы профильного лагеря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согласование с учредителем и методической службой Соликамского района, а также ИРО ПК планов проведения  семинара на базе МАОУ «Тохтуевская СОШ» по теме проекта.</w:t>
      </w:r>
    </w:p>
    <w:p>
      <w:pPr>
        <w:pStyle w:val="Normal"/>
        <w:rPr/>
      </w:pPr>
      <w:r>
        <w:rPr>
          <w:b/>
          <w:szCs w:val="28"/>
        </w:rPr>
        <w:t>3.5.Где представлялся опыт реализации системы инновационных образовательных практик.</w:t>
      </w:r>
    </w:p>
    <w:p>
      <w:pPr>
        <w:pStyle w:val="Normal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Опыт реализации серии педагогических проектов  был представлен: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1. Всероссийский  дистанционный  конкурс работников образования «Лучший педагогический проект», 2016 г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2. Общероссийский инновационный проект «Литературная Россия» Всероссийский конкурс «Была война…» приуроченный ко Дню Победы, 2016 г.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3. Всероссийский творческий конкурс «Время знаний» номинация муниципальный фестиваль детского творчества, 2016 г.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4. Всероссийский конкурс «Росконкурс Март 2017». Номинация  лучшая методическая разработка, 2017 г.</w:t>
      </w:r>
    </w:p>
    <w:p>
      <w:pPr>
        <w:pStyle w:val="Normal"/>
        <w:ind w:firstLine="142"/>
        <w:jc w:val="both"/>
        <w:rPr/>
      </w:pPr>
      <w:r>
        <w:rPr>
          <w:szCs w:val="28"/>
        </w:rPr>
        <w:t>5.Всероссиийский конкурс работников образования «Педагогический проект- 2018»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6. Выпускная работа  курсов «Профильные и профессиональные пробы обучающихся 8-11 классов (в форме стажировки)», 2017г.</w:t>
      </w:r>
    </w:p>
    <w:p>
      <w:pPr>
        <w:pStyle w:val="Normal"/>
        <w:ind w:firstLine="142"/>
        <w:jc w:val="both"/>
        <w:rPr/>
      </w:pPr>
      <w:r>
        <w:rPr>
          <w:szCs w:val="28"/>
        </w:rPr>
        <w:t>7. Всероссийская научно- практическая конференция «Воспитание: инновационные ответы на современные вызовы»  г. Пермь, 2018 г.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8. </w:t>
      </w:r>
      <w:r>
        <w:rPr>
          <w:szCs w:val="28"/>
          <w:lang w:val="en-US"/>
        </w:rPr>
        <w:t>XI</w:t>
      </w:r>
      <w:r>
        <w:rPr>
          <w:szCs w:val="28"/>
        </w:rPr>
        <w:t xml:space="preserve">  краевые Рождественские педагогические чтения по теме «Современное образование–в интересах ребенка» МАОУ«Гимназия № 2» г.Соликамск, 2018 г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9. Общероссийский инновационный проект «Моя Россия» Региональный конкурс научно- исследовательских, методических и творческих работ «Мой край – моя Россия», 2018 г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4"/>
        <w:gridCol w:w="1559"/>
        <w:gridCol w:w="1609"/>
        <w:gridCol w:w="801"/>
        <w:gridCol w:w="1134"/>
        <w:gridCol w:w="1843"/>
        <w:gridCol w:w="14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и наименование метод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количество участ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еду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жидае-мые результа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оманды от образовательных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человек от образовательной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ова М.П.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.Н., Лишел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идактических материал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 сетевого Фестива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педагогов и обучающихся от О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дагога, 7 обучаю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АОУ «Тохту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ова М.П.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.Н., Лишел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тодических материал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ьного лагеря со своими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7-8 классов О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 обучаю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и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конференция по итогам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елове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й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ова М.П.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.Н., Лишел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  <w:t>Компетентность участников методического проект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Указание опыта проведения методических мероприятий </w:t>
        <w:br/>
        <w:t>по направлению номинации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Cs w:val="28"/>
        </w:rPr>
        <w:t xml:space="preserve">Реализация педагогического проекта «Фестиваль «Первые кинопробы» совместно с образовательными учреждениями  Соликамского муниципального района: МАОУ «Родниковская СОШ», МБОУ «Касибская СОШ», МБОУ «Городищенская СОШ», МБОУ «Затонская ООШ», МБОУ «Тюлькинская ООШ», МБОУ «Половодовская ООШ», МБОУ «Басимская ООШ», МБОУ «Черновская ООШ» в декабре 2016 года </w:t>
      </w:r>
    </w:p>
    <w:p>
      <w:pPr>
        <w:pStyle w:val="Normal"/>
        <w:spacing w:before="0" w:after="0"/>
        <w:ind w:firstLine="360"/>
        <w:contextualSpacing/>
        <w:jc w:val="both"/>
        <w:rPr/>
      </w:pPr>
      <w:hyperlink r:id="rId2">
        <w:r>
          <w:rPr>
            <w:rStyle w:val="InternetLink"/>
            <w:szCs w:val="28"/>
          </w:rPr>
          <w:t>http://toxsch.ru/god-rossiyskogo-kino-ili-pervye-kinop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b/>
          <w:szCs w:val="28"/>
        </w:rPr>
        <w:t>Перечень работников</w:t>
      </w:r>
      <w:r>
        <w:rPr/>
        <w:t xml:space="preserve">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5"/>
        <w:gridCol w:w="2171"/>
        <w:gridCol w:w="3205"/>
        <w:gridCol w:w="26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направлен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направл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ма Галина Владими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У Соликам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ишеленко Ирина Владимиро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о темам «Профильные и профессиональные пробы обучающихся 8-11 классов (в форме стажировки)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Диалоговые формы взаимодействия в урочной и внеурочной деятельно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гражданственности средствами проектной и исследовательской деятельно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гуманитарные практики для системы образовани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 Фестиваля «Первые кинопробы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едущий мастер-классов, разработчик и участник семинаров;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ова Марианна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о теме «Развитие гражданственности средствами проектной и исследовательской деятельно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 Фестиваля «Первые кинопроб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астер-классов, участник семина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рина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урсовая подготовка по теме «Диалоговые формы взаимодействия в урочной и внеурочной деятельно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гуманитарные практики для системы образовани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 Фестиваля «Первые кинопроб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астер-классов, участник семинар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ОН основной Знак"/>
    <w:qFormat/>
    <w:rPr>
      <w:sz w:val="28"/>
      <w:lang w:val="en-US"/>
    </w:rPr>
  </w:style>
  <w:style w:type="character" w:styleId="5yl5">
    <w:name w:val="_5yl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xsch.ru/god-rossiyskogo-kino-ili-pervye-kino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6:00Z</dcterms:created>
  <dc:creator>EMarkin</dc:creator>
  <dc:description/>
  <cp:keywords/>
  <dc:language>en-US</dc:language>
  <cp:lastModifiedBy>User</cp:lastModifiedBy>
  <cp:lastPrinted>2018-04-03T10:33:00Z</cp:lastPrinted>
  <dcterms:modified xsi:type="dcterms:W3CDTF">2018-04-18T11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"Школы инновационных образовательных практик Пермского края"</vt:lpwstr>
  </property>
  <property fmtid="{D5CDD505-2E9C-101B-9397-08002B2CF9AE}" pid="3" name="r_object_id">
    <vt:lpwstr>090000019f31d298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